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Scheduled Date of downloading of Bidding Document 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13/05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13/05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13/05/2024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Siddhant Kumar {सिद्धांत कुमार}</cp:lastModifiedBy>
  <cp:lastPrinted>2024-01-24T14:05:00Z</cp:lastPrinted>
  <dcterms:modified xsi:type="dcterms:W3CDTF">2024-05-09T05:52:00Z</dcterms:modified>
  <cp:revision>22</cp:revision>
  <dc:subject/>
  <dc:title>M/s</dc:title>
</cp:coreProperties>
</file>