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7/07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4/07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7/07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4/07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1/07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8/07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1/07/2023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8/07/2023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3-07-10T08:31:00Z</dcterms:modified>
  <cp:revision>1041</cp:revision>
  <dc:subject/>
  <dc:title>M/s</dc:title>
</cp:coreProperties>
</file>