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revised schedule for the subject package is as follows:</w:t>
            </w:r>
          </w:p>
          <w:p>
            <w:pPr>
              <w:pStyle w:val="ListParagrap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tbl>
            <w:tblPr>
              <w:tblW w:w="80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3962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Existing schedule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  <w:t>Revised schedule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Downloading of Bidding Documents: 25/10/2023, upto 11:00 Hr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Submission of Soft Copy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(1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 Stage)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: 25/10/2023, upto 11:00 Hr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Submission of Hard Copy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(1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 Stage)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: 27/10/2023, upto 11:00 Hr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Opening of Bids 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(1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 Stage)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: 27/10/2023 at 11:30 Hrs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Downloading of Bidding Documents: 30/10/2023, upto 11:00 Hr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Submission of Soft Copy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(1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 Stage)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: 30/10/2023, upto 11:00 Hr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Submission of Hard Copy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(1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 Stage)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: 01/11/2023, upto 11:00 Hr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 xml:space="preserve">Opening of Bids 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(1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 Stage)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  <w:lang w:eastAsia="en-IN"/>
                    </w:rPr>
                    <w:t>: 01/11/2023 at 11:30 Hrs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jc w:val="both"/>
              <w:rPr>
                <w:rFonts w:ascii="Book Antiqua" w:hAnsi="Book Antiqua" w:cs="Arial"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Rahul Mendhe {राहुल मेंढे}</cp:lastModifiedBy>
  <cp:lastPrinted>2020-12-23T16:19:00Z</cp:lastPrinted>
  <dcterms:modified xsi:type="dcterms:W3CDTF">2023-10-19T10:55:00Z</dcterms:modified>
  <cp:revision>71</cp:revision>
  <dc:subject/>
  <dc:title/>
</cp:coreProperties>
</file>