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SIK-SS01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23.10</w:t>
      </w:r>
      <w:r>
        <w:rPr>
          <w:rFonts w:cs="Arial" w:ascii="Arial" w:hAnsi="Arial"/>
          <w:b/>
          <w:bCs/>
          <w:sz w:val="20"/>
          <w:szCs w:val="20"/>
          <w:lang w:val="en-IN"/>
        </w:rPr>
        <w:t>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 xml:space="preserve">Substation Package SIK-SS01 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including Transformers for (1) 220/132kV Legship Pool (New) s/s,  (2) 132/66/11kV Dikchu pool (new) s/s, (3) 66/11kV Makha (New) s/s, (4) 66/11kV Temi (New) s/s (5) 66/11kV Khamdong (New) s/s, (6) 66/11kV Kumrek (New) s/s, (7) 66/11kV Namthang (New) s/s, (8) 66/11kV Rorathang (New) s/s, (9) 66/11kV Mamring s/s Extn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CC-CS/93-NER/SS-4007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5.10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5.10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.10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.10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1.11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1.11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5.11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5.11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6-11-17T16:17:00Z</cp:lastPrinted>
  <dcterms:modified xsi:type="dcterms:W3CDTF">2019-10-23T10:22:00Z</dcterms:modified>
  <cp:revision>1052</cp:revision>
  <dc:subject/>
  <dc:title>M/s</dc:title>
</cp:coreProperties>
</file>