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fficial downloading/ sale of Bidding Documents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24/04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01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4/04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1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6/04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3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3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04-24T05:53:00Z</dcterms:modified>
  <cp:revision>10</cp:revision>
  <dc:subject/>
  <dc:title>M/s</dc:title>
</cp:coreProperties>
</file>