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he Bidding schedule for the subject package is hereby revised as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88" w:type="dxa"/>
        <w:jc w:val="left"/>
        <w:tblInd w:w="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844"/>
        <w:gridCol w:w="2948"/>
      </w:tblGrid>
      <w:tr>
        <w:trPr>
          <w:trHeight w:val="37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Activitie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Existing schedule (IST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Revised schedule (IST)</w:t>
            </w:r>
          </w:p>
        </w:tc>
      </w:tr>
      <w:tr>
        <w:trPr>
          <w:trHeight w:val="782" w:hRule="atLeast"/>
        </w:trPr>
        <w:tc>
          <w:tcPr>
            <w:tcW w:w="2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fficial downloading/ sale of Bidding Documents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ate: 30/12/2024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, upto 11:00 AM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ate: 13/01/2025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, upto 11:00 AM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cheduled Date of Submission of Bids 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oft Copy: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30/12/2024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upto 11:00 AM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oft Copy: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13/01/2025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upto 11:00 AM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cheduled Date of Opening of Bid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30/12/2024 from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1130 Hrs onwards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13/01/2025 from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1130 Hrs onwards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7" w:hanging="0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en-I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6:55:00Z</dcterms:created>
  <dc:creator>pgcil</dc:creator>
  <dc:description/>
  <cp:keywords/>
  <dc:language>en-US</dc:language>
  <cp:lastModifiedBy>Chandra Kr Kamat {चंद्र कुमार कामत}</cp:lastModifiedBy>
  <cp:lastPrinted>2016-11-17T16:17:00Z</cp:lastPrinted>
  <dcterms:modified xsi:type="dcterms:W3CDTF">2024-12-30T08:07:00Z</dcterms:modified>
  <cp:revision>1058</cp:revision>
  <dc:subject/>
  <dc:title>M/s</dc:title>
</cp:coreProperties>
</file>