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downloading of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4/08/2025, 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4/08/2025, 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4/08/2025, up to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7-23T12:54:00Z</dcterms:modified>
  <cp:revision>149</cp:revision>
  <dc:subject/>
  <dc:title>M/s</dc:title>
</cp:coreProperties>
</file>