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4/02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7/02/2023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4/02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2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02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3/2023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02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3/2023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3-02-21T09:55:00Z</dcterms:modified>
  <cp:revision>1036</cp:revision>
  <dc:subject/>
  <dc:title>M/s</dc:title>
</cp:coreProperties>
</file>