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issuance of complete bidding document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2/01/2025, up to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4/01/2025, 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2-05T07:24:00Z</dcterms:modified>
  <cp:revision>111</cp:revision>
  <dc:subject/>
  <dc:title>M/s</dc:title>
</cp:coreProperties>
</file>