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Book Antiqua" w:hAnsi="Book Antiqua;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Book Antiqua" w:hAnsi="Book Antiqua;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  <w:sz w:val="28"/>
          <w:szCs w:val="28"/>
        </w:rPr>
      </w:pPr>
      <w:r>
        <w:rPr>
          <w:rFonts w:cs="Arial" w:ascii="Book Antiqua;Book Antiqua" w:hAnsi="Book Antiqua;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cheduled Date for submission of request for issuance of complete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Till 08/01/2025, up to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 xml:space="preserve">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 xml:space="preserve">Till 10/01/2025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Normal"/>
        <w:ind w:right="-7" w:hanging="0"/>
        <w:jc w:val="right"/>
        <w:rPr>
          <w:rFonts w:ascii="Book Antiqua;Book Antiqua" w:hAnsi="Book Antiqua;Book Antiqua" w:cs="Arial"/>
          <w:b/>
          <w:b/>
          <w:bCs/>
          <w:u w:val="single"/>
        </w:rPr>
      </w:pPr>
      <w:r>
        <w:rPr>
          <w:rFonts w:cs="Arial" w:ascii="Book Antiqua;Book Antiqua" w:hAnsi="Book Antiqua;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1-03T07:05:00Z</dcterms:modified>
  <cp:revision>101</cp:revision>
  <dc:subject/>
  <dc:title>M/s</dc:title>
</cp:coreProperties>
</file>