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submission of request for downloading of complete bidding document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7/04/2025, up to 2355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9/04/2025, up 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5-05-07T05:22:00Z</dcterms:modified>
  <cp:revision>132</cp:revision>
  <dc:subject/>
  <dc:title>M/s</dc:title>
</cp:coreProperties>
</file>