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952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for submission of request for issuance of complete bidding documents.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10/12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2355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12/12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up to 110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12-09T11:10:00Z</dcterms:modified>
  <cp:revision>94</cp:revision>
  <dc:subject/>
  <dc:title>M/s</dc:title>
</cp:coreProperties>
</file>