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2/ GIS-4019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5.10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Substation Extension Package SS-35 for construction of 400kV GIS bay at 765/400kV Kanpur POWERGRID Substation under consultancy works for UPPTCL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89-NR3/GIS-4019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8.10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8.10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30.10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30.10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4.11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4.11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.11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.11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655320" cy="32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Pankaj Kumar Jangid {पंकज कुमार जांगिड}</cp:lastModifiedBy>
  <cp:lastPrinted>2016-11-17T16:17:00Z</cp:lastPrinted>
  <dcterms:modified xsi:type="dcterms:W3CDTF">2019-10-25T04:49:00Z</dcterms:modified>
  <cp:revision>1052</cp:revision>
  <dc:subject/>
  <dc:title>M/s</dc:title>
</cp:coreProperties>
</file>