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3/OBD EX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I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26</w:t>
      </w:r>
      <w:r>
        <w:rPr>
          <w:rFonts w:cs="Arial" w:ascii="Arial" w:hAnsi="Arial"/>
          <w:b/>
          <w:bCs/>
          <w:sz w:val="20"/>
          <w:szCs w:val="20"/>
          <w:lang w:val="en-IN"/>
        </w:rPr>
        <w:t>.11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  <w:highlight w:val="lightGray"/>
          <w:lang w:val="en-IN"/>
        </w:rPr>
      </w:pPr>
      <w:r>
        <w:rPr>
          <w:rFonts w:cs="Arial" w:ascii="Arial" w:hAnsi="Arial"/>
          <w:b/>
          <w:bCs/>
          <w:sz w:val="16"/>
          <w:szCs w:val="16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Circuit Breaker Package-HVDC05</w:t>
      </w:r>
      <w:r>
        <w:rPr>
          <w:rFonts w:cs="Arial" w:ascii="Arial" w:hAnsi="Arial"/>
          <w:b/>
          <w:bCs/>
          <w:sz w:val="21"/>
          <w:szCs w:val="21"/>
        </w:rPr>
        <w:t xml:space="preserve"> for supply of 420kV Converter &amp; AC Filter (main) Circuit Breaker at Rihand &amp; Dadri HVDC Terminals under Add-cap for Rihand Dadri refurbishmen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762-NR1/CB-4000/3/G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eastAsia="MS Mincho;MS Gothic" w:cs="Arial" w:ascii="Arial" w:hAnsi="Arial"/>
          <w:b/>
          <w:bCs/>
          <w:sz w:val="21"/>
          <w:szCs w:val="21"/>
        </w:rPr>
        <w:t>Domestic Competitive Bidding; Funding: Domestr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0"/>
          <w:szCs w:val="20"/>
        </w:rPr>
        <w:t>date for Bid Opening 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7"/>
      </w:tblGrid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7.11.2019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7.11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9.11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29.11.2019, Time: upto 11:30 Hr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4.12.2019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4.12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6.12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6.12.2019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06550" cy="805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nkit Vaishnav {Ankit Vaishnav}</cp:lastModifiedBy>
  <cp:lastPrinted>2019-11-19T17:24:00Z</cp:lastPrinted>
  <dcterms:modified xsi:type="dcterms:W3CDTF">2019-11-26T05:56:00Z</dcterms:modified>
  <cp:revision>1030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