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s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25/07/2022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00 hours (IST)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01/08/2022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00 hours (IST)</w:t>
            </w:r>
          </w:p>
        </w:tc>
      </w:tr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5/07/2022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00 hours (IST)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1/08/2022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00 hours (IST)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Hard Copy: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7/07/2022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00 hours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Hard Copy: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3/08/2022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0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29:00Z</dcterms:created>
  <dc:creator>pgcil</dc:creator>
  <dc:description/>
  <cp:keywords/>
  <dc:language>en-US</dc:language>
  <cp:lastModifiedBy>Siddhant Kumar {सिद्धांत कुमार}</cp:lastModifiedBy>
  <cp:lastPrinted>2016-11-17T16:17:00Z</cp:lastPrinted>
  <dcterms:modified xsi:type="dcterms:W3CDTF">2022-07-25T05:29:00Z</dcterms:modified>
  <cp:revision>2</cp:revision>
  <dc:subject/>
  <dc:title>M/s</dc:title>
</cp:coreProperties>
</file>