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01/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C-CS/1014-SR1/SCADA-4110/3/G7/Consul.</w:t>
        <w:tab/>
        <w:t xml:space="preserve"> Date: 04.06.202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bject:</w:t>
        <w:tab/>
        <w:t xml:space="preserve">     </w:t>
      </w:r>
      <w:r>
        <w:rPr>
          <w:rFonts w:cs="Book Antiqua" w:ascii="Book Antiqua" w:hAnsi="Book Antiqua"/>
          <w:b/>
          <w:bCs/>
          <w:sz w:val="20"/>
          <w:szCs w:val="20"/>
        </w:rPr>
        <w:t>Establishment of Renewable Energy Management Centre (REMC) in Telangana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 xml:space="preserve">Spec. No.: </w:t>
      </w:r>
      <w:r>
        <w:rPr>
          <w:rFonts w:cs="Book Antiqua" w:ascii="Book Antiqua" w:hAnsi="Book Antiqua"/>
        </w:rPr>
        <w:t>CC-CS/1014-SR1/SCADA-4110/3/G7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               </w:t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upto 05/06/2020, Time: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05/06/2020, Time: upto 11:00 Hrs.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: 05/06/2020, Time: upto 11:30 H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upto 12/06/2020, Time: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12/06/2020, Time: upto 11:00 Hrs.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12/06/2020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1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3940</wp:posOffset>
          </wp:positionH>
          <wp:positionV relativeFrom="paragraph">
            <wp:posOffset>158115</wp:posOffset>
          </wp:positionV>
          <wp:extent cx="7772400" cy="4514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182880</wp:posOffset>
          </wp:positionV>
          <wp:extent cx="7200900" cy="2108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3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0-06-04T13:10:00Z</dcterms:modified>
  <cp:revision>4</cp:revision>
  <dc:subject/>
  <dc:title/>
</cp:coreProperties>
</file>