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5/09/2022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19/09/2022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5/09/2022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9/09/2022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ard Copy:</w:t>
            </w:r>
          </w:p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7/09/2022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ard Copy:</w:t>
            </w:r>
          </w:p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1/09/2022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7/09/2022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1/09/2022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CS -1</cp:lastModifiedBy>
  <cp:lastPrinted>2016-11-17T16:17:00Z</cp:lastPrinted>
  <dcterms:modified xsi:type="dcterms:W3CDTF">2022-09-05T04:43:00Z</dcterms:modified>
  <cp:revision>1037</cp:revision>
  <dc:subject/>
  <dc:title>M/s</dc:title>
</cp:coreProperties>
</file>