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142" w:hanging="142"/>
        <w:rPr>
          <w:rFonts w:ascii="Book Antiqua;Cambria" w:hAnsi="Book Antiqua;Cambria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Book Antiqua;Cambria" w:hAnsi="Book Antiqua;Cambria"/>
          <w:sz w:val="28"/>
          <w:szCs w:val="28"/>
        </w:rPr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;Cambria" w:hAnsi="Book Antiqua;Cambria" w:cs="Arial"/>
          <w:sz w:val="28"/>
          <w:szCs w:val="28"/>
        </w:rPr>
      </w:pPr>
      <w:r>
        <w:rPr>
          <w:rFonts w:cs="Arial" w:ascii="Book Antiqua;Cambria" w:hAnsi="Book Antiqua;Cambria"/>
          <w:sz w:val="28"/>
          <w:szCs w:val="28"/>
        </w:rPr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310"/>
      </w:tblGrid>
      <w:tr>
        <w:trPr>
          <w:trHeight w:val="379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;Cambria" w:hAnsi="Book Antiqua;Cambria" w:eastAsia="Calibri" w:cs="Book Antiqua;Cambri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;Cambria" w:ascii="Book Antiqua;Cambria" w:hAnsi="Book Antiqua;Cambria"/>
                <w:b/>
                <w:bCs/>
                <w:color w:val="984807"/>
                <w:sz w:val="28"/>
                <w:szCs w:val="28"/>
              </w:rPr>
              <w:t>Activitie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;Cambria" w:hAnsi="Book Antiqua;Cambria" w:eastAsia="Calibri" w:cs="Book Antiqua;Cambri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;Cambria" w:ascii="Book Antiqua;Cambria" w:hAnsi="Book Antiqua;Cambria"/>
                <w:b/>
                <w:bCs/>
                <w:color w:val="984807"/>
                <w:sz w:val="28"/>
                <w:szCs w:val="28"/>
              </w:rPr>
              <w:t>Revised schedule (IST)</w:t>
            </w:r>
          </w:p>
        </w:tc>
      </w:tr>
      <w:tr>
        <w:trPr>
          <w:trHeight w:val="1387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ascii="Book Antiqua;Cambria" w:hAnsi="Book Antiqua;Cambria" w:eastAsia="Calibri" w:cs="Book Antiqua;Cambria"/>
                <w:sz w:val="32"/>
                <w:szCs w:val="28"/>
              </w:rPr>
            </w:pPr>
            <w:r>
              <w:rPr>
                <w:rFonts w:cs="Book Antiqua;Cambria" w:ascii="Book Antiqua;Cambria" w:hAnsi="Book Antiqua;Cambria"/>
                <w:sz w:val="28"/>
                <w:szCs w:val="28"/>
              </w:rPr>
              <w:t>Scheduled Date of downloading of bidding document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;Cambria" w:hAnsi="Book Antiqua;Cambria" w:cs="Book Antiqua;Cambria"/>
                <w:sz w:val="28"/>
                <w:szCs w:val="28"/>
              </w:rPr>
            </w:pPr>
            <w:r>
              <w:rPr>
                <w:rFonts w:cs="Book Antiqua;Cambria" w:ascii="Book Antiqua;Cambria" w:hAnsi="Book Antiqua;Cambria"/>
                <w:sz w:val="28"/>
                <w:szCs w:val="28"/>
              </w:rPr>
              <w:t>Till 09/06/2025, up to</w:t>
            </w:r>
            <w:r>
              <w:rPr>
                <w:rFonts w:cs="Book Antiqua;Cambria" w:ascii="Book Antiqua;Cambria" w:hAnsi="Book Antiqua;Cambria"/>
                <w:b/>
                <w:bCs/>
                <w:color w:val="FF0000"/>
                <w:sz w:val="28"/>
                <w:szCs w:val="28"/>
              </w:rPr>
              <w:t xml:space="preserve">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;Cambria" w:hAnsi="Book Antiqua;Cambria" w:eastAsia="Calibri" w:cs="Book Antiqua;Cambria"/>
                <w:sz w:val="32"/>
                <w:szCs w:val="28"/>
              </w:rPr>
            </w:pPr>
            <w:r>
              <w:rPr>
                <w:rFonts w:cs="Book Antiqua;Cambria" w:ascii="Book Antiqua;Cambria" w:hAnsi="Book Antiqua;Cambria"/>
                <w:sz w:val="28"/>
                <w:szCs w:val="28"/>
              </w:rPr>
              <w:t>Scheduled Date of Submission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;Cambria" w:hAnsi="Book Antiqua;Cambria" w:cs="Book Antiqua;Cambria"/>
                <w:sz w:val="28"/>
                <w:szCs w:val="28"/>
              </w:rPr>
            </w:pPr>
            <w:r>
              <w:rPr>
                <w:rFonts w:cs="Book Antiqua;Cambria" w:ascii="Book Antiqua;Cambria" w:hAnsi="Book Antiqua;Cambria"/>
                <w:sz w:val="28"/>
                <w:szCs w:val="28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;Cambria" w:hAnsi="Book Antiqua;Cambria" w:cs="Book Antiqua;Cambria"/>
                <w:sz w:val="28"/>
                <w:szCs w:val="28"/>
              </w:rPr>
            </w:pPr>
            <w:r>
              <w:rPr>
                <w:rFonts w:cs="Book Antiqua;Cambria" w:ascii="Book Antiqua;Cambria" w:hAnsi="Book Antiqua;Cambria"/>
                <w:sz w:val="28"/>
                <w:szCs w:val="28"/>
              </w:rPr>
              <w:t xml:space="preserve">Till 09/06/2025, </w:t>
            </w:r>
            <w:r>
              <w:rPr>
                <w:rFonts w:cs="Book Antiqua;Cambria" w:ascii="Book Antiqua;Cambria" w:hAnsi="Book Antiqua;Cambria"/>
                <w:b/>
                <w:bCs/>
                <w:color w:val="FF0000"/>
                <w:sz w:val="28"/>
                <w:szCs w:val="28"/>
              </w:rPr>
              <w:t>at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Book Antiqua;Cambria" w:ascii="Book Antiqua;Cambria" w:hAnsi="Book Antiqua;Cambria"/>
                <w:sz w:val="28"/>
                <w:szCs w:val="28"/>
              </w:rPr>
              <w:t>Scheduled Date of Opening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;Cambria" w:hAnsi="Book Antiqua;Cambria" w:cs="Book Antiqua;Cambria"/>
                <w:sz w:val="28"/>
                <w:szCs w:val="28"/>
              </w:rPr>
            </w:pPr>
            <w:r>
              <w:rPr>
                <w:rFonts w:cs="Book Antiqua;Cambria" w:ascii="Book Antiqua;Cambria" w:hAnsi="Book Antiqua;Cambria"/>
                <w:sz w:val="28"/>
                <w:szCs w:val="28"/>
              </w:rPr>
              <w:t xml:space="preserve">09/06/2025, </w:t>
            </w:r>
            <w:r>
              <w:rPr>
                <w:rFonts w:cs="Book Antiqua;Cambria" w:ascii="Book Antiqua;Cambria" w:hAnsi="Book Antiqua;Cambria"/>
                <w:b/>
                <w:bCs/>
                <w:color w:val="FF0000"/>
                <w:sz w:val="28"/>
                <w:szCs w:val="28"/>
              </w:rPr>
              <w:t>at 1130 hours (IST)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;Cambria" w:hAnsi="Book Antiqua;Cambria" w:cs="Arial"/>
        </w:rPr>
      </w:pPr>
      <w:r>
        <w:rPr>
          <w:rFonts w:cs="Arial" w:ascii="Book Antiqua;Cambria" w:hAnsi="Book Antiqua;Cambri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Book Antiqua;Cambria" w:hAnsi="Book Antiqua;Cambria" w:cs="Arial"/>
        </w:rPr>
      </w:pPr>
      <w:r>
        <w:rPr>
          <w:rFonts w:cs="Arial" w:ascii="Book Antiqua;Cambria" w:hAnsi="Book Antiqua;Cambria"/>
        </w:rPr>
      </w:r>
    </w:p>
    <w:p>
      <w:pPr>
        <w:pStyle w:val="Normal"/>
        <w:ind w:right="-7" w:hanging="0"/>
        <w:jc w:val="right"/>
        <w:rPr>
          <w:rFonts w:ascii="Book Antiqua;Cambria" w:hAnsi="Book Antiqua;Cambria" w:cs="Arial"/>
          <w:b/>
          <w:b/>
          <w:bCs/>
          <w:u w:val="single"/>
        </w:rPr>
      </w:pPr>
      <w:r>
        <w:rPr>
          <w:rFonts w:cs="Arial" w:ascii="Book Antiqua;Cambria" w:hAnsi="Book Antiqua;Cambria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5:03:00Z</dcterms:created>
  <dc:creator>pgcil</dc:creator>
  <dc:description/>
  <cp:keywords/>
  <dc:language>en-US</dc:language>
  <cp:lastModifiedBy>Raghunath Singh {रघुनाथ सिंह}</cp:lastModifiedBy>
  <cp:lastPrinted>2024-01-24T14:05:00Z</cp:lastPrinted>
  <dcterms:modified xsi:type="dcterms:W3CDTF">2025-06-02T05:02:00Z</dcterms:modified>
  <cp:revision>61</cp:revision>
  <dc:subject/>
  <dc:title>M/s</dc:title>
</cp:coreProperties>
</file>