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21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9.09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>400kV GIS Package SS21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 for (i) Extension of 400kV Maharanibagh (GIS) Substation &amp; (ii) Extension of 400kV Chamera Pooling Substation, associated with scheme NRSS-XL and Extension of 400kV Chamera (GIS) Pooling Substation associated with scheme NRSS-XLI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7-NR2/GIS-3992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.09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.09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.09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.09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7.09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.09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1.10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1.10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19-09-19T11:03:00Z</dcterms:modified>
  <cp:revision>1050</cp:revision>
  <dc:subject/>
  <dc:title>M/s</dc:title>
</cp:coreProperties>
</file>